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758180" cy="346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 mithilfe des Skalarprodukts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limUp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limUp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  <w:r>
        <w:rPr/>
        <w:t>Das Skalarprodukt von a und b ist Null, da a und b orthogonal (senkrecht) zu einander sind (rechtwinkliges Dreieck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rseits ist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|"/>
            <m:endChr m:val="|"/>
          </m:dPr>
          <m:e>
            <m:limUp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inke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d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</m:e>
        </m:d>
        <m:r>
          <m:t xml:space="preserve"> </m:t>
        </m:r>
      </m:oMath>
      <w:r>
        <w:rPr/>
        <w:t>p ist die Länge der Projektion von Vektor a auf die Richtung von Vektor c, also Länge von a „mal“ Kosinus des eingeschlossenen Wink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beiden Überlegungen folg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m:t xml:space="preserve"> 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limUp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|"/>
              <m:endChr m:val="|"/>
            </m:dPr>
            <m:e>
              <m:limUp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0:35:00Z</dcterms:created>
  <dc:creator>Jochen</dc:creator>
  <dc:description/>
  <dc:language>en-US</dc:language>
  <cp:lastModifiedBy>Jochen</cp:lastModifiedBy>
  <dcterms:modified xsi:type="dcterms:W3CDTF">2005-01-20T20:46:00Z</dcterms:modified>
  <cp:revision>3</cp:revision>
  <dc:subject/>
  <dc:title/>
</cp:coreProperties>
</file>