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39999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96120"/>
                            <a:ext cx="3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8">
                                <a:moveTo>
                                  <a:pt x="0" y="0"/>
                                </a:move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891080"/>
                            <a:ext cx="52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2">
                                <a:moveTo>
                                  <a:pt x="0" y="172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905480"/>
                            <a:ext cx="37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0" y="128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88676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0">
                                <a:moveTo>
                                  <a:pt x="0" y="0"/>
                                </a:moveTo>
                                <a:lnTo>
                                  <a:pt x="68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953360"/>
                            <a:ext cx="4089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515">
                                <a:moveTo>
                                  <a:pt x="0" y="0"/>
                                </a:moveTo>
                                <a:lnTo>
                                  <a:pt x="645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43640"/>
                            <a:ext cx="16473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538">
                                <a:moveTo>
                                  <a:pt x="0" y="1538"/>
                                </a:move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92464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3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680" y="1941840"/>
                            <a:ext cx="3481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560" y="1941840"/>
                            <a:ext cx="373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22845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3990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7417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84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2856240"/>
                            <a:ext cx="114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+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maze" w:hAnsi="Amaze" w:cs="Amaze"/>
                                  <w:color w:val="auto"/>
                                  <w:lang w:val="de-DE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= kon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194256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713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856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913680"/>
                            <a:ext cx="988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603">
                                <a:moveTo>
                                  <a:pt x="0" y="1603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1258560"/>
                            <a:ext cx="614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5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49.95pt;height:269.95pt" coordorigin="900,-180" coordsize="8999,5399">
                <v:rect id="shape_0" stroked="f" o:allowincell="f" style="position:absolute;left:900;top:-18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259;width:6298;height:3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537" to="4319,4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79" to="8097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0,158" path="m0,0l60,158e" stroked="t" o:allowincell="f" style="position:absolute;left:2746;top:2806;width:58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72" path="m0,172l83,0e" stroked="t" o:allowincell="f" style="position:absolute;left:2731;top:2798;width:8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28" path="m0,128l60,0e" stroked="t" o:allowincell="f" style="position:absolute;left:5993;top:2820;width:58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150" path="m0,0l68,150e" stroked="t" o:allowincell="f" style="position:absolute;left:5986;top:2791;width:66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9,1259" to="4319,28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9,2879" to="4317,28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19,4319" to="3419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5,1515" path="m0,0l645,1515e" stroked="t" o:allowincell="f" style="position:absolute;left:2767;top:2896;width:643;height:1513;mso-wrap-style:none;v-text-anchor:middle">
                  <v:fill o:detectmouseclick="t" on="false"/>
                  <v:stroke color="#99cc00" weight="9360" joinstyle="round" endcap="flat"/>
                  <w10:wrap type="none"/>
                </v:shape>
                <v:shape id="shape_0" coordsize="2595,1538" path="m0,1538l2595,0e" stroked="t" o:allowincell="f" style="position:absolute;left:3421;top:2881;width:2593;height:1536;mso-wrap-style:none;v-text-anchor:middle">
                  <v:fill o:detectmouseclick="t" on="false"/>
                  <v:stroke color="#99cc00" weight="9360" joinstyle="round" endcap="flat"/>
                  <w10:wrap type="none"/>
                </v:shape>
                <v:shape id="shape_0" coordsize="893,1" path="m0,0l893,0e" stroked="t" o:allowincell="f" style="position:absolute;left:3421;top:4425;width:891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419,2879" to="3419,4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1798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51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2878;width:547;height: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2878;width:587;height:4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3417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98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4137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417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718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878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4318;width:18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+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maze" w:hAnsi="Amaze" w:cs="Amaze"/>
                            <w:color w:val="auto"/>
                            <w:lang w:val="de-DE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= kon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2,2879" to="5938,28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8;top:2518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518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31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7,1603" path="m0,1603l1557,0e" stroked="t" o:allowincell="f" style="position:absolute;left:2762;top:1259;width:1556;height:1601;mso-wrap-style:none;v-text-anchor:middle">
                  <v:fill o:detectmouseclick="t" on="false"/>
                  <v:stroke color="gray" weight="9360" dashstyle="dash" joinstyle="round" endcap="flat"/>
                  <w10:wrap type="none"/>
                </v:shape>
                <v:shape id="shape_0" stroked="f" o:allowincell="f" style="position:absolute;left:2699;top:1802;width:967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897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87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521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Entwicklung der Mittelpunktsgleichung einer Ellipse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Am Ellipsenpunkt (a, 0) lässt sich die Gesamtlänge l der Strahlen s und t bestimme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Am Ellipsenpunkt (0, b) lässt sich unter Betrachtung des Dreieck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e in Abhängigkeit von a und b ausdrücke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Um die Koordinaten der Punkt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in Abhängigkeit von a und b und des Parameters s zu bestimmen betrachten wir die Dreiecke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Für das Dreieck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il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zw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bz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Für das Dreieck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 xml:space="preserve"> gil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bzw.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Aus (1) - (2) folg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  <w:r>
        <w:rPr/>
        <w:t xml:space="preserve">=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=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             </w:t>
      </w:r>
      <w:r>
        <w:rPr/>
        <w:t xml:space="preserve">=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Es ergeben sich die Punk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Die Ellipse ist die Ortslinie aller Punk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Zur Ermittlung der Ortslinie lösen wir die x-Koordinate nach s auf und setzen in die y- Koordinate ei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</w:t>
      </w:r>
      <w:r>
        <w:rPr/>
        <w:t xml:space="preserve">=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                          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Einsetzen in (1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96393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189E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189ED" strokeweight="3pt" style="position:absolute;rotation:-0;width:75.9pt;height:45.1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06:00Z</dcterms:created>
  <dc:creator>Fabian</dc:creator>
  <dc:description/>
  <dc:language>en-US</dc:language>
  <cp:lastModifiedBy>Fabian</cp:lastModifiedBy>
  <dcterms:modified xsi:type="dcterms:W3CDTF">2003-11-12T16:56:00Z</dcterms:modified>
  <cp:revision>6</cp:revision>
  <dc:subject/>
  <dc:title> </dc:title>
</cp:coreProperties>
</file>