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00450" cy="43205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4320720"/>
                          <a:chOff x="0" y="0"/>
                          <a:chExt cx="3600360" cy="43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3599640" cy="43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6c6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360720"/>
                            <a:ext cx="2879640" cy="359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4480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24480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24480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0" y="24480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360" y="24480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24480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9640" y="24480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640" y="24480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599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239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2879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216036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80036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44000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08000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2000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6000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159480"/>
                            <a:ext cx="2208600" cy="289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2757240"/>
                              <a:ext cx="1220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291760"/>
                              <a:ext cx="1220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120" y="2757240"/>
                              <a:ext cx="1144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7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720880"/>
                              <a:ext cx="1494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60" y="179640"/>
                            <a:ext cx="3240360" cy="396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720"/>
                              <a:ext cx="3240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1320" y="180360"/>
                            <a:ext cx="2099160" cy="30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6" h="4820">
                                <a:moveTo>
                                  <a:pt x="0" y="0"/>
                                </a:moveTo>
                                <a:lnTo>
                                  <a:pt x="8" y="51"/>
                                </a:lnTo>
                                <a:lnTo>
                                  <a:pt x="65" y="375"/>
                                </a:lnTo>
                                <a:lnTo>
                                  <a:pt x="122" y="686"/>
                                </a:lnTo>
                                <a:lnTo>
                                  <a:pt x="179" y="987"/>
                                </a:lnTo>
                                <a:lnTo>
                                  <a:pt x="235" y="1276"/>
                                </a:lnTo>
                                <a:lnTo>
                                  <a:pt x="292" y="1554"/>
                                </a:lnTo>
                                <a:lnTo>
                                  <a:pt x="349" y="1820"/>
                                </a:lnTo>
                                <a:lnTo>
                                  <a:pt x="405" y="2075"/>
                                </a:lnTo>
                                <a:lnTo>
                                  <a:pt x="462" y="2319"/>
                                </a:lnTo>
                                <a:lnTo>
                                  <a:pt x="519" y="2552"/>
                                </a:lnTo>
                                <a:lnTo>
                                  <a:pt x="575" y="2773"/>
                                </a:lnTo>
                                <a:lnTo>
                                  <a:pt x="632" y="2983"/>
                                </a:lnTo>
                                <a:lnTo>
                                  <a:pt x="689" y="3181"/>
                                </a:lnTo>
                                <a:lnTo>
                                  <a:pt x="745" y="3368"/>
                                </a:lnTo>
                                <a:lnTo>
                                  <a:pt x="802" y="3544"/>
                                </a:lnTo>
                                <a:lnTo>
                                  <a:pt x="859" y="3708"/>
                                </a:lnTo>
                                <a:lnTo>
                                  <a:pt x="916" y="3861"/>
                                </a:lnTo>
                                <a:lnTo>
                                  <a:pt x="972" y="4003"/>
                                </a:lnTo>
                                <a:lnTo>
                                  <a:pt x="1029" y="4133"/>
                                </a:lnTo>
                                <a:lnTo>
                                  <a:pt x="1086" y="4252"/>
                                </a:lnTo>
                                <a:lnTo>
                                  <a:pt x="1142" y="4360"/>
                                </a:lnTo>
                                <a:lnTo>
                                  <a:pt x="1199" y="4457"/>
                                </a:lnTo>
                                <a:lnTo>
                                  <a:pt x="1256" y="4542"/>
                                </a:lnTo>
                                <a:lnTo>
                                  <a:pt x="1312" y="4615"/>
                                </a:lnTo>
                                <a:lnTo>
                                  <a:pt x="1369" y="4678"/>
                                </a:lnTo>
                                <a:lnTo>
                                  <a:pt x="1426" y="4729"/>
                                </a:lnTo>
                                <a:lnTo>
                                  <a:pt x="1482" y="4768"/>
                                </a:lnTo>
                                <a:lnTo>
                                  <a:pt x="1539" y="4797"/>
                                </a:lnTo>
                                <a:lnTo>
                                  <a:pt x="1596" y="4814"/>
                                </a:lnTo>
                                <a:lnTo>
                                  <a:pt x="1653" y="4819"/>
                                </a:lnTo>
                                <a:lnTo>
                                  <a:pt x="1709" y="4814"/>
                                </a:lnTo>
                                <a:lnTo>
                                  <a:pt x="1766" y="4797"/>
                                </a:lnTo>
                                <a:lnTo>
                                  <a:pt x="1823" y="4768"/>
                                </a:lnTo>
                                <a:lnTo>
                                  <a:pt x="1879" y="4729"/>
                                </a:lnTo>
                                <a:lnTo>
                                  <a:pt x="1936" y="4678"/>
                                </a:lnTo>
                                <a:lnTo>
                                  <a:pt x="1993" y="4615"/>
                                </a:lnTo>
                                <a:lnTo>
                                  <a:pt x="2049" y="4542"/>
                                </a:lnTo>
                                <a:lnTo>
                                  <a:pt x="2106" y="4457"/>
                                </a:lnTo>
                                <a:lnTo>
                                  <a:pt x="2163" y="4360"/>
                                </a:lnTo>
                                <a:lnTo>
                                  <a:pt x="2220" y="4252"/>
                                </a:lnTo>
                                <a:lnTo>
                                  <a:pt x="2276" y="4133"/>
                                </a:lnTo>
                                <a:lnTo>
                                  <a:pt x="2333" y="4003"/>
                                </a:lnTo>
                                <a:lnTo>
                                  <a:pt x="2390" y="3861"/>
                                </a:lnTo>
                                <a:lnTo>
                                  <a:pt x="2446" y="3708"/>
                                </a:lnTo>
                                <a:lnTo>
                                  <a:pt x="2503" y="3544"/>
                                </a:lnTo>
                                <a:lnTo>
                                  <a:pt x="2560" y="3368"/>
                                </a:lnTo>
                                <a:lnTo>
                                  <a:pt x="2616" y="3181"/>
                                </a:lnTo>
                                <a:lnTo>
                                  <a:pt x="2673" y="2983"/>
                                </a:lnTo>
                                <a:lnTo>
                                  <a:pt x="2730" y="2773"/>
                                </a:lnTo>
                                <a:lnTo>
                                  <a:pt x="2786" y="2552"/>
                                </a:lnTo>
                                <a:lnTo>
                                  <a:pt x="2843" y="2319"/>
                                </a:lnTo>
                                <a:lnTo>
                                  <a:pt x="2900" y="2075"/>
                                </a:lnTo>
                                <a:lnTo>
                                  <a:pt x="2957" y="1820"/>
                                </a:lnTo>
                                <a:lnTo>
                                  <a:pt x="3013" y="1554"/>
                                </a:lnTo>
                                <a:lnTo>
                                  <a:pt x="3070" y="1276"/>
                                </a:lnTo>
                                <a:lnTo>
                                  <a:pt x="3127" y="987"/>
                                </a:lnTo>
                                <a:lnTo>
                                  <a:pt x="3183" y="686"/>
                                </a:lnTo>
                                <a:lnTo>
                                  <a:pt x="3240" y="375"/>
                                </a:lnTo>
                                <a:lnTo>
                                  <a:pt x="3297" y="51"/>
                                </a:ln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83.45pt;height:340.15pt" coordorigin="1800,0" coordsize="5669,6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0;width:56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1;top:1;width:5668;height:6802">
                  <v:line id="shape_0" from="1801,1" to="1801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2084,1" to="2084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2368,1" to="2368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2651,1" to="2651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2935,1" to="2935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3218,1" to="3218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3502,1" to="3502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3785,1" to="3785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4069,1" to="4069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4352,1" to="4352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4636,1" to="4636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4919,1" to="4919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5203,1" to="5203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5486,1" to="5486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5770,1" to="5770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6053,1" to="6053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6336,1" to="6336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6620,1" to="6620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6903,1" to="6903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7187,1" to="7187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7470,1" to="7470,68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1" to="7469,1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284" to="7469,284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568" to="7469,568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851" to="7469,851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1135" to="7469,1135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1418" to="7469,1418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1702" to="7469,1702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1985" to="7469,1985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2269" to="7469,2269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2552" to="7469,2552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2836" to="7469,2836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3119" to="7469,3119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3403" to="7469,34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3686" to="7469,3686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3970" to="7469,3970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4253" to="7469,425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4536" to="7469,4536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4820" to="7469,4820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5103" to="7469,5103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5387" to="7469,5387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5670" to="7469,5670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5954" to="7469,5954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6237" to="7469,6237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6521" to="7469,6521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  <v:line id="shape_0" from="1801,6804" to="7469,6804" stroked="t" o:allowincell="f" style="position:absolute">
                    <v:stroke color="#c6c6c6" joinstyle="miter" endcap="flat"/>
                    <v:fill o:detectmouseclick="t" on="false"/>
                    <w10:wrap type="none"/>
                  </v:line>
                </v:group>
                <v:group id="shape_0" style="position:absolute;left:2368;top:568;width:4534;height:5668">
                  <v:line id="shape_0" from="2368,4423" to="2368,4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5,4423" to="2935,4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2,4423" to="3502,4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6,4423" to="4636,4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03,4423" to="5203,4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0,4423" to="5770,4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6,4423" to="6336,4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3,4423" to="6903,4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2,6237" to="4181,6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2,5670" to="4181,56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2,5103" to="4181,5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2,3970" to="4181,39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2,3403" to="4181,34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2,2836" to="4181,28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2,2269" to="4181,2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2,1702" to="4181,1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2,1135" to="4181,1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2,568" to="4181,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04;top:251;width:3478;height:4562">
                  <v:shape id="shape_0" stroked="f" o:allowincell="f" style="position:absolute;left:4540;top:4593;width:191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0;top:3860;width:191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4593;width:17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4;top:251;width:17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3;top:4536;width:234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84;top:283;width:5102;height:6236">
                  <v:line id="shape_0" from="4069,283" to="4069,6519" stroked="t" o:allowincell="f" style="position:absolute;flip:y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4,4536" to="7186,4536" stroked="t" o:allowincell="f" style="position:absolute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3306,4820" path="m0,0l8,51l65,375l122,686l179,987l235,1276l292,1554l349,1820l405,2075l462,2319l519,2552l575,2773l632,2983l689,3181l745,3368l802,3544l859,3708l916,3861l972,4003l1029,4133l1086,4252l1142,4360l1199,4457l1256,4542l1312,4615l1369,4678l1426,4729l1482,4768l1539,4797l1596,4814l1653,4819l1709,4814l1766,4797l1823,4768l1879,4729l1936,4678l1993,4615l2049,4542l2106,4457l2163,4360l2220,4252l2276,4133l2333,4003l2390,3861l2446,3708l2503,3544l2560,3368l2616,3181l2673,2983l2730,2773l2786,2552l2843,2319l2900,2075l2957,1820l3013,1554l3070,1276l3127,987l3183,686l3240,375l3297,51l3305,0e" stroked="t" o:allowincell="f" style="position:absolute;left:3550;top:284;width:3305;height:4819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4:54:00Z</dcterms:created>
  <dc:creator>Michaela Koschorz</dc:creator>
  <dc:description/>
  <cp:keywords/>
  <dc:language>en-US</dc:language>
  <cp:lastModifiedBy>Michaela Koschorz</cp:lastModifiedBy>
  <dcterms:modified xsi:type="dcterms:W3CDTF">2005-10-22T14:57:00Z</dcterms:modified>
  <cp:revision>1</cp:revision>
  <dc:subject/>
  <dc:title/>
</cp:coreProperties>
</file>