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743200" cy="2286000"/>
                <wp:effectExtent l="5715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7pt;margin-top:18pt;width:215.95pt;height:17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371600" cy="2286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78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371600" cy="2286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78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33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 w:eastAsia="en-US"/>
        </w:rPr>
        <w:t xml:space="preserve">    </w:t>
      </w:r>
      <w:r>
        <w:rPr>
          <w:lang w:val="it-IT"/>
        </w:rPr>
        <w:t xml:space="preserve">                                                                        </w:t>
      </w:r>
      <w:r>
        <w:rPr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a                  a               a                     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0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a                                 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lang w:val="it-IT"/>
        </w:rPr>
        <w:t>a                  a              h       a               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</w:t>
      </w:r>
      <w:r>
        <w:rPr/>
        <w:t>a (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7:39:00Z</dcterms:created>
  <dc:creator>Nora Weber</dc:creator>
  <dc:description/>
  <dc:language>en-US</dc:language>
  <cp:lastModifiedBy>Nora Weber</cp:lastModifiedBy>
  <dcterms:modified xsi:type="dcterms:W3CDTF">2000-09-04T18:01:00Z</dcterms:modified>
  <cp:revision>1</cp:revision>
  <dc:subject/>
  <dc:title>                                                                            a</dc:title>
</cp:coreProperties>
</file>