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925</wp:posOffset>
                </wp:positionH>
                <wp:positionV relativeFrom="paragraph">
                  <wp:posOffset>15875</wp:posOffset>
                </wp:positionV>
                <wp:extent cx="0" cy="1463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.25pt" to="202.75pt,1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15875</wp:posOffset>
                </wp:positionV>
                <wp:extent cx="1920240" cy="146304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.25pt" to="202.7pt,1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7145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.35pt" to="51.55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17145</wp:posOffset>
                </wp:positionV>
                <wp:extent cx="1920240" cy="73152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.35pt" to="202.7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Y</w:t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0.05pt" to="101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8</w:t>
      </w:r>
    </w:p>
    <w:p>
      <w:pPr>
        <w:pStyle w:val="Normal"/>
        <w:rPr/>
      </w:pPr>
      <w:r>
        <w:rPr/>
        <w:tab/>
        <w:tab/>
        <w:tab/>
        <w:t>h</w:t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8415</wp:posOffset>
                </wp:positionV>
                <wp:extent cx="2926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45pt" to="253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1:18:00Z</dcterms:created>
  <dc:creator>Anna Kühling</dc:creator>
  <dc:description/>
  <dc:language>en-US</dc:language>
  <cp:lastModifiedBy>Anna Kühling</cp:lastModifiedBy>
  <dcterms:modified xsi:type="dcterms:W3CDTF">2001-04-04T11:21:00Z</dcterms:modified>
  <cp:revision>1</cp:revision>
  <dc:subject/>
  <dc:title/>
</cp:coreProperties>
</file>