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288925</wp:posOffset>
                </wp:positionV>
                <wp:extent cx="0" cy="2560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2.75pt" to="22.75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156908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23.55pt" to="260.35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288925</wp:posOffset>
                </wp:positionV>
                <wp:extent cx="3017520" cy="256032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2.75pt" to="260.3pt,224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1569085</wp:posOffset>
                </wp:positionV>
                <wp:extent cx="3017520" cy="1280160"/>
                <wp:effectExtent l="635" t="4445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23.55pt" to="260.3pt,224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2849245</wp:posOffset>
                </wp:positionV>
                <wp:extent cx="3017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24.35pt" to="260.3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2026285</wp:posOffset>
                </wp:positionV>
                <wp:extent cx="0" cy="822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59.55pt" to="181.15pt,224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5pt;margin-top:188.35pt;width:19.45pt;height:13.45pt;mso-wrap-style:none;v-text-anchor:middle" type="_x0000_t136">
            <v:path textpathok="t"/>
            <v:textpath on="t" fitshape="t" string="4 m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-13.25pt;margin-top:101.95pt;width:35.95pt;height:20.2pt;mso-wrap-style:none;v-text-anchor:middle" type="_x0000_t136">
            <v:path textpathok="t"/>
            <v:textpath on="t" fitshape="t" string="20 m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67.55pt;margin-top:159.55pt;width:17.2pt;height:17.9pt;mso-wrap-style:none;v-text-anchor:middle" type="_x0000_t136">
            <v:path textpathok="t"/>
            <v:textpath on="t" fitshape="t" string="5 m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8:48:00Z</dcterms:created>
  <dc:creator>B. Kranz</dc:creator>
  <dc:description/>
  <dc:language>en-US</dc:language>
  <cp:lastModifiedBy>B. Kranz</cp:lastModifiedBy>
  <dcterms:modified xsi:type="dcterms:W3CDTF">2001-06-18T18:55:00Z</dcterms:modified>
  <cp:revision>2</cp:revision>
  <dc:subject/>
  <dc:title/>
</cp:coreProperties>
</file>