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889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3" t="25757" r="27094" b="1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te mit der Seitenlänge a = 6 cm, und der Diagonalen d1 = 9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u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= Umf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2 = Diagonal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Fläche der Ra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= Höhe der Ra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gabe mit der Raute ist leicht zu lösen, wenn Du folgende Informationen ha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 der Raute sind alle vier Seiten gleich l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Diagonalen stehen senkrecht aufeina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Diagonalen kreuzen sich in der M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eine Aufgabe bedeutet das folge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gen wir mit dem Umfang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alle Seiten gleich lang sind, ist der Umf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= 4 * 6 cm = 2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eite a und die Hälfte der Diagonale d1 bilden ein rechtwinkliges Dreieck, dessen dritte Seite die Hälfte der Diagonale d2 ergibt. Diese Seite berechnest Du mit dem Satz Pythag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eite a ist die längste Seite in dem Dreieck, die Hälfte von d1 = 4,5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suchte Seite nenne ich „x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leichung lautet al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² = 4,5²+ x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stellt nach x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² = a² - 4,5² = 36cm² – 20,25cm² = 15,75 c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= Wurzel aus 15,75 cm² = 3,9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x die Hälfte der Diagonalen d2 ist, ist d2 = 2 * x = 7,9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n Diagonalen d1 und d2 kann man die Fläche berech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/2 und d2/2 bilden einen rechten Winkel also kann man das Dreieck wie folgt ausrech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/2*d2/2 = 2*Fläche des Drei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*d2/(4*2) = Fläche des Drei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* Fläche des Dreiecks = Fläche der Ra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d1*d2/2 = 7,92 cm * 9 cm / 2 = 71,28cm² / 2 =35,64 c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 kann die Fläche auch berechnen, indem 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= a * h rechn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h gesucht ist wird die Formel umgestellt nach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= A/a = 35,64cm²/6cm = 5,9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it ist die Aufgabe gelös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42:00Z</dcterms:created>
  <dc:creator>???</dc:creator>
  <dc:description/>
  <dc:language>en-US</dc:language>
  <cp:lastModifiedBy>HEMS</cp:lastModifiedBy>
  <cp:lastPrinted>2001-05-29T12:20:00Z</cp:lastPrinted>
  <dcterms:modified xsi:type="dcterms:W3CDTF">2001-05-29T12:47:00Z</dcterms:modified>
  <cp:revision>4</cp:revision>
  <dc:subject/>
  <dc:title>Raute</dc:title>
</cp:coreProperties>
</file>