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in Iterationsverfahren für die Näherungsberechnung von Wurzeln(Newton*-Verfahren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....Wurzelexponen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rPr/>
      </w:pPr>
      <w:r>
        <w:rPr/>
        <w:t>a....Radikant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..Startwert für die Iteration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...Verbesserter Startw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äherungsform</w:t>
      </w:r>
      <w:r>
        <w:rPr>
          <w:b w:val="false"/>
          <w:bCs w:val="false"/>
        </w:rPr>
        <w:t>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Verfahren oder besser diese Formel lässt sich entweder mit elementarmatematischen Methoden(binomische Formel) oder per „Newtonverfahren“ be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Ein Beispiel: </w:t>
      </w:r>
      <w:r>
        <w:rPr/>
        <w:t>Berechnung der</w:t>
      </w:r>
      <w:r>
        <w:rPr>
          <w:b/>
          <w:bCs/>
          <w:u w:val="single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=2,5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=3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,9259259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2,924019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2,9240177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2,9240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=2,9240177</w:t>
      </w:r>
    </w:p>
    <w:p>
      <w:pPr>
        <w:pStyle w:val="Normal"/>
        <w:rPr>
          <w:b/>
          <w:b/>
          <w:bCs/>
          <w:u w:val="single"/>
        </w:rPr>
      </w:pPr>
      <w:r>
        <w:rPr/>
        <w:t>========================================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ruß Nie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6:20:00Z</dcterms:created>
  <dc:creator>Niels</dc:creator>
  <dc:description/>
  <dc:language>en-US</dc:language>
  <cp:lastModifiedBy>Niels</cp:lastModifiedBy>
  <dcterms:modified xsi:type="dcterms:W3CDTF">2001-07-08T17:04:00Z</dcterms:modified>
  <cp:revision>3</cp:revision>
  <dc:subject/>
  <dc:title>Ein Iterationsverfahren für die Näherungsberechnung von Wurzeln(Newton*-Verfahren)</dc:title>
</cp:coreProperties>
</file>