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471170</wp:posOffset>
            </wp:positionV>
            <wp:extent cx="5408930" cy="1750060"/>
            <wp:effectExtent l="0" t="0" r="0" b="0"/>
            <wp:wrapTopAndBottom/>
            <wp:docPr id="1" name="Geometrie-Aufg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metrie-Aufga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1587500</wp:posOffset>
                </wp:positionV>
                <wp:extent cx="4572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5pt;mso-position-vertical-relative:text;margin-left:2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836930</wp:posOffset>
                </wp:positionV>
                <wp:extent cx="457200" cy="365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vertAlign w:val="subscrip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5.9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b/>
                          <w:color w:val="FF0000"/>
                          <w:sz w:val="28"/>
                          <w:vertAlign w:val="subscript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1385570</wp:posOffset>
                </wp:positionV>
                <wp:extent cx="4572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9.1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ragraph">
                  <wp:posOffset>745490</wp:posOffset>
                </wp:positionV>
                <wp:extent cx="45720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8.7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530225</wp:posOffset>
                </wp:positionV>
                <wp:extent cx="45720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1.75pt;mso-position-vertical-relative:text;margin-left:2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9:43:00Z</dcterms:created>
  <dc:creator>Benediktinerinnen</dc:creator>
  <dc:description/>
  <dc:language>en-US</dc:language>
  <cp:lastModifiedBy>Benediktinerinnen</cp:lastModifiedBy>
  <dcterms:modified xsi:type="dcterms:W3CDTF">2001-01-26T09:43:00Z</dcterms:modified>
  <cp:revision>2</cp:revision>
  <dc:subject/>
  <dc:title/>
</cp:coreProperties>
</file>