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3980</wp:posOffset>
                </wp:positionH>
                <wp:positionV relativeFrom="paragraph">
                  <wp:posOffset>93345</wp:posOffset>
                </wp:positionV>
                <wp:extent cx="721995" cy="27114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4pt;margin-top:7.35pt;width:56.8pt;height:21.3pt;mso-wrap-style:none;v-text-anchor:middle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  <w:r>
        <w:rPr/>
        <w:t>Fall 1:</w:t>
        <w:tab/>
        <w:tab/>
        <w:tab/>
        <w:tab/>
        <w:tab/>
        <w:tab/>
        <w:t>u = 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121285</wp:posOffset>
                </wp:positionV>
                <wp:extent cx="0" cy="8115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9.55pt" to="207.4pt,73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55340</wp:posOffset>
                </wp:positionH>
                <wp:positionV relativeFrom="paragraph">
                  <wp:posOffset>121285</wp:posOffset>
                </wp:positionV>
                <wp:extent cx="0" cy="81153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9.55pt" to="264.2pt,73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175</wp:posOffset>
                </wp:positionV>
                <wp:extent cx="1713865" cy="90233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3960" cy="90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0.25pt;width:134.9pt;height:71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b</w:t>
        <w:tab/>
        <w:tab/>
        <w:tab/>
        <w:tab/>
        <w:t>b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18415</wp:posOffset>
                </wp:positionV>
                <wp:extent cx="1443990" cy="1270"/>
                <wp:effectExtent l="0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1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" path="m100,0l0,1l7,1l13,1l20,1l27,1l33,1l40,1l47,1l53,1l60,1l67,1l73,1l80,1l87,1l93,1l100,1l100,0e" stroked="t" o:allowincell="f" style="position:absolute;margin-left:261.4pt;margin-top:1.45pt;width:2.8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a</w:t>
      </w:r>
    </w:p>
    <w:p>
      <w:pPr>
        <w:pStyle w:val="Normal"/>
        <w:rPr/>
      </w:pPr>
      <w:r>
        <w:rPr/>
        <w:t xml:space="preserve">V= pi * r^2 *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aus u berechnen :</w:t>
      </w:r>
    </w:p>
    <w:p>
      <w:pPr>
        <w:pStyle w:val="Normal"/>
        <w:rPr/>
      </w:pPr>
      <w:r>
        <w:rPr/>
        <w:t>u =   pi * 2r</w:t>
      </w:r>
    </w:p>
    <w:p>
      <w:pPr>
        <w:pStyle w:val="Normal"/>
        <w:rPr/>
      </w:pPr>
      <w:r>
        <w:rPr/>
        <w:t>r = u/ 2*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  pi * (u/2*pi) *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478155</wp:posOffset>
                </wp:positionV>
                <wp:extent cx="902335" cy="153352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2160" cy="153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pt;margin-top:37.65pt;width:71pt;height:120.7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Fall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2450</wp:posOffset>
                </wp:positionH>
                <wp:positionV relativeFrom="paragraph">
                  <wp:posOffset>173355</wp:posOffset>
                </wp:positionV>
                <wp:extent cx="541655" cy="9080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90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13.65pt;width:42.6pt;height:7.1pt;mso-wrap-style:none;v-text-anchor:middle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22450</wp:posOffset>
                </wp:positionH>
                <wp:positionV relativeFrom="paragraph">
                  <wp:posOffset>263525</wp:posOffset>
                </wp:positionV>
                <wp:extent cx="0" cy="144272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0.75pt" to="143.5pt,134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263525</wp:posOffset>
                </wp:positionV>
                <wp:extent cx="9017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0.75pt" to="200.25pt,20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63470</wp:posOffset>
                </wp:positionH>
                <wp:positionV relativeFrom="paragraph">
                  <wp:posOffset>263525</wp:posOffset>
                </wp:positionV>
                <wp:extent cx="0" cy="144272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20.75pt" to="186.1pt,134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b</w:t>
        <w:tab/>
        <w:tab/>
        <w:tab/>
        <w:t xml:space="preserve"> u = 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</w:t>
        <w:tab/>
        <w:tab/>
        <w:tab/>
        <w:t xml:space="preserve">      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V = pi * (u/2*pi) *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it verhalten sich die die Volumen wie b :a .</w:t>
        <w:tab/>
        <w:tab/>
        <w:tab/>
        <w:tab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8:16:00Z</dcterms:created>
  <dc:creator>Wolf Matzdorff</dc:creator>
  <dc:description/>
  <dc:language>en-US</dc:language>
  <cp:lastModifiedBy>Wolf Matzdorff</cp:lastModifiedBy>
  <dcterms:modified xsi:type="dcterms:W3CDTF">2000-06-18T18:16:00Z</dcterms:modified>
  <cp:revision>1</cp:revision>
  <dc:subject/>
  <dc:title>Fall 1:						u = a</dc:title>
</cp:coreProperties>
</file>