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175385</wp:posOffset>
                </wp:positionV>
                <wp:extent cx="2435225" cy="15335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35400" cy="153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92.55pt;width:191.7pt;height:120.7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454025</wp:posOffset>
                </wp:positionV>
                <wp:extent cx="1442720" cy="721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35.75pt" to="186.05pt,92.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454025</wp:posOffset>
                </wp:positionV>
                <wp:extent cx="991870" cy="7213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72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35.75pt" to="342.25pt,92.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454025</wp:posOffset>
                </wp:positionV>
                <wp:extent cx="198374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5.75pt" to="342.25pt,35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716405</wp:posOffset>
                </wp:positionV>
                <wp:extent cx="991870" cy="9918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35.15pt" to="342.25pt,213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454025</wp:posOffset>
                </wp:positionV>
                <wp:extent cx="0" cy="12623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5.75pt" to="342.3pt,135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454025</wp:posOffset>
                </wp:positionV>
                <wp:extent cx="0" cy="13525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35.75pt" to="186.1pt,142.2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1716405</wp:posOffset>
                </wp:positionV>
                <wp:extent cx="1442720" cy="991870"/>
                <wp:effectExtent l="3175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35.15pt" to="186.05pt,213.2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3470</wp:posOffset>
                </wp:positionH>
                <wp:positionV relativeFrom="paragraph">
                  <wp:posOffset>1716405</wp:posOffset>
                </wp:positionV>
                <wp:extent cx="1983740" cy="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35.15pt" to="342.25pt,135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1716405</wp:posOffset>
                </wp:positionV>
                <wp:extent cx="1893570" cy="991870"/>
                <wp:effectExtent l="317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5.15pt" to="278.35pt,213.2pt" stroked="t" o:allowincell="f" style="position:absolute;flip:y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ß</w:t>
      </w:r>
      <w:r>
        <w:rPr>
          <w:sz w:val="24"/>
          <w:szCs w:val="24"/>
        </w:rPr>
        <w:t xml:space="preserve"> </w:t>
      </w:r>
      <w:r>
        <w:rPr/>
        <w:t xml:space="preserve">diese Linie verläuft in Wirklichkeit  weder parallel                                          </w:t>
        <w:tab/>
        <w:tab/>
        <w:tab/>
        <w:tab/>
        <w:tab/>
        <w:tab/>
        <w:tab/>
        <w:t>noch orthogonal  zur Vorderfläche(wird also verkürz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&lt;- diese Linie verläuft in Wirklichkeit orth.   </w:t>
        <w:tab/>
        <w:tab/>
        <w:tab/>
        <w:tab/>
        <w:tab/>
        <w:tab/>
        <w:tab/>
        <w:tab/>
        <w:t>zur Vorderflä. (verkürzt abgebildet -hängt vom</w:t>
      </w:r>
    </w:p>
    <w:p>
      <w:pPr>
        <w:pStyle w:val="Normal"/>
        <w:rPr/>
      </w:pPr>
      <w:r>
        <w:rPr/>
        <w:tab/>
        <w:tab/>
        <w:tab/>
        <w:tab/>
        <w:t>a</w:t>
        <w:tab/>
        <w:tab/>
        <w:tab/>
        <w:tab/>
        <w:t>Verzerrungswinkel ab)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Die Linie a verläuft parallel zur Vorderfläche (in wahrer Länge abgebildet)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9:11:00Z</dcterms:created>
  <dc:creator>Wolf Matzdorff</dc:creator>
  <dc:description/>
  <dc:language>en-US</dc:language>
  <cp:lastModifiedBy>Wolf Matzdorff</cp:lastModifiedBy>
  <dcterms:modified xsi:type="dcterms:W3CDTF">2000-06-18T19:11:00Z</dcterms:modified>
  <cp:revision>1</cp:revision>
  <dc:subject/>
  <dc:title>																																																																																																																																																																			ß diese Linie verläuft in Wirklichkeit  weder parallel                                      </dc:title>
</cp:coreProperties>
</file>