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und nun zur Berechnung des einbeschriebenen Würfe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28280"/>
                          <a:chOff x="0" y="0"/>
                          <a:chExt cx="3542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600">
                            <a:off x="799560" y="456480"/>
                            <a:ext cx="21711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48536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137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69.95pt" coordorigin="0,0" coordsize="5579,5399">
                <v:rect id="shape_0" stroked="f" o:allowincell="f" style="position:absolute;left:0;top:0;width:55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59" to="5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9;top:719;width:3418;height:3418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8,719" to="287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305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46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339" to="467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305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1259;width:23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28:00Z</dcterms:created>
  <dc:creator>Verena Scholian</dc:creator>
  <dc:description/>
  <dc:language>en-US</dc:language>
  <cp:lastModifiedBy>Verena Scholian</cp:lastModifiedBy>
  <dcterms:modified xsi:type="dcterms:W3CDTF">2002-05-11T12:46:00Z</dcterms:modified>
  <cp:revision>1</cp:revision>
  <dc:subject/>
  <dc:title>So und nun zur Berechnung des einbeschriebenen Würfels:</dc:title>
</cp:coreProperties>
</file>