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rgänzung: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  <w:t xml:space="preserve">fü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Voraussetzu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;    F ist die Fläche und &gt; 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müss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ein, was nicht zulässig ist.</w:t>
      </w:r>
    </w:p>
    <w:p>
      <w:pPr>
        <w:pStyle w:val="Normal"/>
        <w:rPr/>
      </w:pPr>
      <w:r>
        <w:rPr/>
        <w:t>Ich hoffe das genügt für die Notwendigkeit obiger Lösun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8:15:00Z</dcterms:created>
  <dc:creator>raphael</dc:creator>
  <dc:description/>
  <dc:language>en-US</dc:language>
  <cp:lastModifiedBy>raphael</cp:lastModifiedBy>
  <cp:lastPrinted>2003-07-05T20:14:00Z</cp:lastPrinted>
  <dcterms:modified xsi:type="dcterms:W3CDTF">2003-07-05T18:23:00Z</dcterms:modified>
  <cp:revision>4</cp:revision>
  <dc:subject/>
  <dc:title>Ergänzung: ist  gilt:</dc:title>
</cp:coreProperties>
</file>