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nte mir jemand bei der Lösung der folgenden Aufgaben behilflich sein? Vielen, vielen Da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  <m:e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ösen Sie die folgenden komplexen Glei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6:00Z</dcterms:created>
  <dc:creator>Johannes Neuner</dc:creator>
  <dc:description/>
  <dc:language>en-US</dc:language>
  <cp:lastModifiedBy>Johannes Neuner</cp:lastModifiedBy>
  <dcterms:modified xsi:type="dcterms:W3CDTF">2004-11-05T07:12:00Z</dcterms:modified>
  <cp:revision>1</cp:revision>
  <dc:subject/>
  <dc:title>Könnte mir jemand bei der Lösung der folgenden Aufgaben behilflich sein</dc:title>
</cp:coreProperties>
</file>