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dcbx10" w:ascii="dcbx10" w:hAnsi="dcbx10"/>
          <w:b/>
          <w:u w:val="single"/>
        </w:rPr>
        <w:t>Aufgabe 1</w:t>
      </w:r>
      <w:r>
        <w:rPr>
          <w:rFonts w:cs="dcbx10" w:ascii="dcbx10" w:hAnsi="dcbx10"/>
        </w:rPr>
        <w:t xml:space="preserve"> </w:t>
      </w:r>
      <w:r>
        <w:rPr>
          <w:rFonts w:cs="dcr10" w:ascii="dcr10" w:hAnsi="dcr10"/>
        </w:rPr>
        <w:t xml:space="preserve">Die </w:t>
      </w:r>
      <w:r>
        <w:rPr>
          <w:rFonts w:cs="cmmi12" w:ascii="cmmi12" w:hAnsi="cmmi12"/>
        </w:rPr>
        <w:t>n</w:t>
      </w:r>
      <w:r>
        <w:rPr>
          <w:rFonts w:cs="dcr10" w:ascii="dcr10" w:hAnsi="dcr10"/>
        </w:rPr>
        <w:t xml:space="preserve">-fache Wiederholung eines Experiments liefere die Messwerte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x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dcr10" w:ascii="dcr10" w:hAnsi="dcr10"/>
        </w:rPr>
        <w:t xml:space="preserve">. Minimieren Sie das „Mittel </w:t>
      </w:r>
      <w:r>
        <w:rPr>
          <w:rFonts w:cs="cmmi12" w:ascii="cmmi12" w:hAnsi="cmmi12"/>
        </w:rPr>
        <w:t xml:space="preserve">m </w:t>
      </w:r>
      <w:r>
        <w:rPr>
          <w:rFonts w:cs="dcr10" w:ascii="dcr10" w:hAnsi="dcr10"/>
        </w:rPr>
        <w:t>der quadratischen Abweichungen“:</w:t>
      </w:r>
    </w:p>
    <w:p>
      <w:pPr>
        <w:pStyle w:val="Normal"/>
        <w:autoSpaceDE w:val="false"/>
        <w:rPr>
          <w:rFonts w:ascii="dcbx10" w:hAnsi="dcbx10" w:cs="dcbx10"/>
        </w:rPr>
      </w:pPr>
      <w:r>
        <w:rPr>
          <w:rFonts w:cs="dcbx10" w:ascii="dcbx10" w:hAnsi="dcbx10"/>
        </w:rPr>
      </w:r>
    </w:p>
    <w:p>
      <w:pPr>
        <w:pStyle w:val="Normal"/>
        <w:autoSpaceDE w:val="false"/>
        <w:rPr>
          <w:rFonts w:ascii="dcbx10" w:hAnsi="dcbx10" w:cs="dcbx10"/>
        </w:rPr>
      </w:pPr>
      <w:r>
        <w:rPr>
          <w:rFonts w:cs="dcbx10" w:ascii="dcbx10" w:hAnsi="dcbx10"/>
        </w:rPr>
        <w:drawing>
          <wp:inline distT="0" distB="0" distL="0" distR="0">
            <wp:extent cx="24003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cbx10" w:hAnsi="dcbx10" w:cs="dcbx10"/>
        </w:rPr>
      </w:pPr>
      <w:r>
        <w:rPr>
          <w:rFonts w:cs="dcbx10" w:ascii="dcbx10" w:hAnsi="dcbx10"/>
        </w:rPr>
      </w:r>
    </w:p>
    <w:p>
      <w:pPr>
        <w:pStyle w:val="Normal"/>
        <w:autoSpaceDE w:val="false"/>
        <w:rPr/>
      </w:pPr>
      <w:r>
        <w:rPr>
          <w:rFonts w:cs="dcbx10" w:ascii="dcbx10" w:hAnsi="dcbx10"/>
          <w:b/>
          <w:u w:val="single"/>
        </w:rPr>
        <w:t>Aufgabe 2</w:t>
      </w:r>
      <w:r>
        <w:rPr>
          <w:rFonts w:cs="dcbx10" w:ascii="dcbx10" w:hAnsi="dcbx10"/>
        </w:rPr>
        <w:t xml:space="preserve"> </w:t>
      </w:r>
      <w:r>
        <w:rPr>
          <w:rFonts w:cs="dcr10" w:ascii="dcr10" w:hAnsi="dcr10"/>
        </w:rPr>
        <w:t xml:space="preserve">Unten ist Ihnen, wenn Sie das Blatt quer halten, der Graph einer Funktion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f 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 xml:space="preserve">) </w:t>
      </w:r>
      <w:r>
        <w:rPr>
          <w:rFonts w:cs="dcr10" w:ascii="dcr10" w:hAnsi="dcr10"/>
        </w:rPr>
        <w:t>gegeben. Skizzieren Sie im selben Koordinatensystem den Graphen der Ableitung.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  <w:t>Begründen Sie ausführlich, wie Sie den Graphen konstruieren.</w:t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autoSpaceDE w:val="false"/>
        <w:rPr>
          <w:rFonts w:ascii="dcr10" w:hAnsi="dcr10" w:cs="dcr10"/>
        </w:rPr>
      </w:pPr>
      <w:r>
        <w:rPr>
          <w:rFonts w:cs="dcr10" w:ascii="dcr10" w:hAnsi="dcr10"/>
        </w:rPr>
        <w:drawing>
          <wp:inline distT="0" distB="0" distL="0" distR="0">
            <wp:extent cx="5972175" cy="620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bx10">
    <w:charset w:val="00"/>
    <w:family w:val="auto"/>
    <w:pitch w:val="default"/>
  </w:font>
  <w:font w:name="dcr10">
    <w:charset w:val="00"/>
    <w:family w:val="auto"/>
    <w:pitch w:val="default"/>
  </w:font>
  <w:font w:name="cmmi12">
    <w:charset w:val="00"/>
    <w:family w:val="auto"/>
    <w:pitch w:val="default"/>
  </w:font>
  <w:font w:name="cmr8">
    <w:charset w:val="00"/>
    <w:family w:val="auto"/>
    <w:pitch w:val="default"/>
  </w:font>
  <w:font w:name="cmmi8">
    <w:charset w:val="00"/>
    <w:family w:val="auto"/>
    <w:pitch w:val="default"/>
  </w:font>
  <w:font w:name="cmr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31:00Z</dcterms:created>
  <dc:creator>Deichmann</dc:creator>
  <dc:description/>
  <dc:language>en-US</dc:language>
  <cp:lastModifiedBy>Deichmann</cp:lastModifiedBy>
  <dcterms:modified xsi:type="dcterms:W3CDTF">2002-12-14T11:35:00Z</dcterms:modified>
  <cp:revision>1</cp:revision>
  <dc:subject/>
  <dc:title>Aufgabe 1 Die n-fache Wiederholung eines Experiments liefere die Messwerte x1, </dc:title>
</cp:coreProperties>
</file>