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²= {(x,y)|x²=_(ist kleiner oder gleich)2y}</w:t>
        <w:br/>
        <w:t>A²=[-3, 3]Q B²=[0, 5]Q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>diese Ergebnisse liegen nicht in</w:t>
      </w:r>
      <w:r>
        <w:rPr>
          <w:rFonts w:cs="Verdana" w:ascii="Verdana" w:hAnsi="Verdana"/>
        </w:rPr>
        <w:t xml:space="preserve"> A²=[-3; 3].</w:t>
      </w:r>
    </w:p>
    <w:p>
      <w:pPr>
        <w:pStyle w:val="Normal"/>
        <w:rPr/>
      </w:pPr>
      <w:r>
        <w:rPr>
          <w:rFonts w:cs="Verdana" w:ascii="Verdana" w:hAnsi="Verdana"/>
        </w:rPr>
        <w:t xml:space="preserve">Also zeichnest Du die Punkte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</w:rPr>
        <w:t xml:space="preserve">, …,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Verdana" w:ascii="Verdana" w:hAnsi="Verdana"/>
        </w:rPr>
        <w:t xml:space="preserve"> und ihre Verbindungslinien ein.</w:t>
      </w:r>
    </w:p>
    <w:p>
      <w:pPr>
        <w:pStyle w:val="Normal"/>
        <w:rPr/>
      </w:pPr>
      <w:r>
        <w:rPr>
          <w:rFonts w:cs="Verdana" w:ascii="Verdana" w:hAnsi="Verdana"/>
        </w:rPr>
        <w:t>Da gilt: x²</w:t>
      </w:r>
      <w:r>
        <w:rPr>
          <w:rFonts w:eastAsia="StarMath" w:cs="StarMath" w:ascii="StarMath" w:hAnsi="StarMath"/>
        </w:rPr>
        <w:t></w:t>
      </w:r>
      <w:r>
        <w:rPr>
          <w:rFonts w:cs="Verdana" w:ascii="Verdana" w:hAnsi="Verdana"/>
        </w:rPr>
        <w:t>2y gilt die Ungleichung auch für alle Punkte über dieser Verbindungsli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Zeichnung sieht ungefähr so aus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37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895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14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980280"/>
                            <a:ext cx="26002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1506">
                                <a:moveTo>
                                  <a:pt x="0" y="1506"/>
                                </a:moveTo>
                                <a:cubicBezTo>
                                  <a:pt x="74" y="1396"/>
                                  <a:pt x="126" y="1327"/>
                                  <a:pt x="240" y="1251"/>
                                </a:cubicBezTo>
                                <a:cubicBezTo>
                                  <a:pt x="258" y="1239"/>
                                  <a:pt x="268" y="1219"/>
                                  <a:pt x="285" y="1206"/>
                                </a:cubicBezTo>
                                <a:cubicBezTo>
                                  <a:pt x="313" y="1184"/>
                                  <a:pt x="375" y="1146"/>
                                  <a:pt x="375" y="1146"/>
                                </a:cubicBezTo>
                                <a:cubicBezTo>
                                  <a:pt x="410" y="1094"/>
                                  <a:pt x="443" y="1061"/>
                                  <a:pt x="495" y="1026"/>
                                </a:cubicBezTo>
                                <a:cubicBezTo>
                                  <a:pt x="542" y="956"/>
                                  <a:pt x="607" y="944"/>
                                  <a:pt x="660" y="891"/>
                                </a:cubicBezTo>
                                <a:cubicBezTo>
                                  <a:pt x="721" y="830"/>
                                  <a:pt x="686" y="855"/>
                                  <a:pt x="765" y="816"/>
                                </a:cubicBezTo>
                                <a:cubicBezTo>
                                  <a:pt x="824" y="727"/>
                                  <a:pt x="758" y="810"/>
                                  <a:pt x="855" y="741"/>
                                </a:cubicBezTo>
                                <a:cubicBezTo>
                                  <a:pt x="872" y="729"/>
                                  <a:pt x="883" y="709"/>
                                  <a:pt x="900" y="696"/>
                                </a:cubicBezTo>
                                <a:cubicBezTo>
                                  <a:pt x="938" y="668"/>
                                  <a:pt x="992" y="642"/>
                                  <a:pt x="1035" y="621"/>
                                </a:cubicBezTo>
                                <a:cubicBezTo>
                                  <a:pt x="1045" y="606"/>
                                  <a:pt x="1050" y="586"/>
                                  <a:pt x="1065" y="576"/>
                                </a:cubicBezTo>
                                <a:cubicBezTo>
                                  <a:pt x="1082" y="565"/>
                                  <a:pt x="1106" y="569"/>
                                  <a:pt x="1125" y="561"/>
                                </a:cubicBezTo>
                                <a:cubicBezTo>
                                  <a:pt x="1142" y="554"/>
                                  <a:pt x="1154" y="540"/>
                                  <a:pt x="1170" y="531"/>
                                </a:cubicBezTo>
                                <a:cubicBezTo>
                                  <a:pt x="1189" y="520"/>
                                  <a:pt x="1209" y="509"/>
                                  <a:pt x="1230" y="501"/>
                                </a:cubicBezTo>
                                <a:cubicBezTo>
                                  <a:pt x="1249" y="494"/>
                                  <a:pt x="1271" y="493"/>
                                  <a:pt x="1290" y="486"/>
                                </a:cubicBezTo>
                                <a:cubicBezTo>
                                  <a:pt x="1380" y="452"/>
                                  <a:pt x="1466" y="404"/>
                                  <a:pt x="1560" y="381"/>
                                </a:cubicBezTo>
                                <a:cubicBezTo>
                                  <a:pt x="1649" y="359"/>
                                  <a:pt x="1740" y="339"/>
                                  <a:pt x="1830" y="321"/>
                                </a:cubicBezTo>
                                <a:cubicBezTo>
                                  <a:pt x="2472" y="0"/>
                                  <a:pt x="3453" y="96"/>
                                  <a:pt x="4095" y="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260028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1506">
                                <a:moveTo>
                                  <a:pt x="0" y="1506"/>
                                </a:moveTo>
                                <a:cubicBezTo>
                                  <a:pt x="74" y="1396"/>
                                  <a:pt x="126" y="1327"/>
                                  <a:pt x="240" y="1251"/>
                                </a:cubicBezTo>
                                <a:cubicBezTo>
                                  <a:pt x="258" y="1239"/>
                                  <a:pt x="268" y="1219"/>
                                  <a:pt x="285" y="1206"/>
                                </a:cubicBezTo>
                                <a:cubicBezTo>
                                  <a:pt x="313" y="1184"/>
                                  <a:pt x="375" y="1146"/>
                                  <a:pt x="375" y="1146"/>
                                </a:cubicBezTo>
                                <a:cubicBezTo>
                                  <a:pt x="410" y="1094"/>
                                  <a:pt x="443" y="1061"/>
                                  <a:pt x="495" y="1026"/>
                                </a:cubicBezTo>
                                <a:cubicBezTo>
                                  <a:pt x="542" y="956"/>
                                  <a:pt x="607" y="944"/>
                                  <a:pt x="660" y="891"/>
                                </a:cubicBezTo>
                                <a:cubicBezTo>
                                  <a:pt x="721" y="830"/>
                                  <a:pt x="686" y="855"/>
                                  <a:pt x="765" y="816"/>
                                </a:cubicBezTo>
                                <a:cubicBezTo>
                                  <a:pt x="824" y="727"/>
                                  <a:pt x="758" y="810"/>
                                  <a:pt x="855" y="741"/>
                                </a:cubicBezTo>
                                <a:cubicBezTo>
                                  <a:pt x="872" y="729"/>
                                  <a:pt x="883" y="709"/>
                                  <a:pt x="900" y="696"/>
                                </a:cubicBezTo>
                                <a:cubicBezTo>
                                  <a:pt x="938" y="668"/>
                                  <a:pt x="992" y="642"/>
                                  <a:pt x="1035" y="621"/>
                                </a:cubicBezTo>
                                <a:cubicBezTo>
                                  <a:pt x="1045" y="606"/>
                                  <a:pt x="1050" y="586"/>
                                  <a:pt x="1065" y="576"/>
                                </a:cubicBezTo>
                                <a:cubicBezTo>
                                  <a:pt x="1082" y="565"/>
                                  <a:pt x="1106" y="569"/>
                                  <a:pt x="1125" y="561"/>
                                </a:cubicBezTo>
                                <a:cubicBezTo>
                                  <a:pt x="1142" y="554"/>
                                  <a:pt x="1154" y="540"/>
                                  <a:pt x="1170" y="531"/>
                                </a:cubicBezTo>
                                <a:cubicBezTo>
                                  <a:pt x="1189" y="520"/>
                                  <a:pt x="1209" y="509"/>
                                  <a:pt x="1230" y="501"/>
                                </a:cubicBezTo>
                                <a:cubicBezTo>
                                  <a:pt x="1249" y="494"/>
                                  <a:pt x="1271" y="493"/>
                                  <a:pt x="1290" y="486"/>
                                </a:cubicBezTo>
                                <a:cubicBezTo>
                                  <a:pt x="1380" y="452"/>
                                  <a:pt x="1466" y="404"/>
                                  <a:pt x="1560" y="381"/>
                                </a:cubicBezTo>
                                <a:cubicBezTo>
                                  <a:pt x="1649" y="359"/>
                                  <a:pt x="1740" y="339"/>
                                  <a:pt x="1830" y="321"/>
                                </a:cubicBezTo>
                                <a:cubicBezTo>
                                  <a:pt x="2472" y="0"/>
                                  <a:pt x="3453" y="96"/>
                                  <a:pt x="4095" y="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1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4796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59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02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573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87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19" to="720,4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60" to="666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1620" to="79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4499" to="79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141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275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5,1506" path="m0,1506c74,1396,126,1327,240,1251c258,1239,268,1219,285,1206c313,1184,375,1146,375,1146c410,1094,443,1061,495,1026c542,956,607,944,660,891c721,830,686,855,765,816c824,727,758,810,855,741c872,729,883,709,900,696c938,668,992,642,1035,621c1045,606,1050,586,1065,576c1082,565,1106,569,1125,561c1142,554,1154,540,1170,531c1189,520,1209,509,1230,501c1249,494,1271,493,1290,486c1380,452,1466,404,1560,381c1649,359,1740,339,1830,321c2472,0,3453,96,4095,96e" stroked="t" o:allowincell="f" style="position:absolute;left:712;top:1544;width:4094;height:1505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4095,1506" path="m0,1506c74,1396,126,1327,240,1251c258,1239,268,1219,285,1206c313,1184,375,1146,375,1146c410,1094,443,1061,495,1026c542,956,607,944,660,891c721,830,686,855,765,816c824,727,758,810,855,741c872,729,883,709,900,696c938,668,992,642,1035,621c1045,606,1050,586,1065,576c1082,565,1106,569,1125,561c1142,554,1154,540,1170,531c1189,520,1209,509,1230,501c1249,494,1271,493,1290,486c1380,452,1466,404,1560,381c1649,359,1740,339,1830,321c2472,0,3453,96,4095,96e" stroked="t" o:allowincell="f" style="position:absolute;left:720;top:3060;width:4094;height:1505;flip:y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line id="shape_0" from="4140,2880" to="41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3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620" to="3599,162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4485" to="3959,448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4320" to="2699,432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1799" to="2699,179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2025" to="1979,202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4079" to="1979,407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3870" to="1619,387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2234" to="1619,2234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3600" to="1259,360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2520" to="1259,252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3420" to="1079,342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20,2699" to="1079,269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Mat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33:00Z</dcterms:created>
  <dc:creator>Michaela Koschorz</dc:creator>
  <dc:description/>
  <cp:keywords/>
  <dc:language>en-US</dc:language>
  <cp:lastModifiedBy>Michaela Koschorz</cp:lastModifiedBy>
  <dcterms:modified xsi:type="dcterms:W3CDTF">2005-10-10T13:48:00Z</dcterms:modified>
  <cp:revision>2</cp:revision>
  <dc:subject/>
  <dc:title>R²= {(x,y)|x²=_(ist kleiner oder gleich)2y}</dc:title>
</cp:coreProperties>
</file>