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as ist größer, 27*37 oder 7*11*13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